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ajdúszoboszló Város Képviselőtestülete</w:t>
      </w:r>
    </w:p>
    <w:p>
      <w:pPr>
        <w:pStyle w:val="Normal"/>
        <w:ind w:left="284" w:right="284" w:hanging="0"/>
        <w:jc w:val="center"/>
        <w:rPr>
          <w:b/>
          <w:b/>
          <w:u w:val="single"/>
        </w:rPr>
      </w:pPr>
      <w:r>
        <w:rPr>
          <w:b/>
          <w:u w:val="single"/>
        </w:rPr>
        <w:t>10/1992. (V.21.) Ör.sz. rendelete</w:t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  <w:u w:val="single"/>
        </w:rPr>
        <w:t>a közművek önerős építésének önkormányzati támogatásáról</w:t>
      </w:r>
    </w:p>
    <w:p>
      <w:pPr>
        <w:pStyle w:val="Normal"/>
        <w:ind w:left="284" w:right="284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egységes szerkezetben a módosító 20/2004. (XI. 25.), 14/2006. (V. 18.) 20/2013. (VI.27.) és a 26/2021. (XI. 18.)Ör-tel)</w:t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ind w:left="284" w:right="284" w:hanging="0"/>
        <w:jc w:val="both"/>
        <w:rPr/>
      </w:pPr>
      <w:r>
        <w:rPr/>
        <w:t>Hajdúszoboszló város Képviselőtestülete az Ötv. 16.§. /1/ bekezdésében foglalt felhatalmazás alapján a közművek önerős építése (szenny- és csapadékvíz, csatorna, gázvezeték, út) önkormányzati támogatására az alábbi rendeletet alkotja: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  <w:t>Bevezető rendelkezések</w:t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both"/>
        <w:rPr/>
      </w:pPr>
      <w:r>
        <w:rPr/>
        <w:t>A rendelet hatálya kiterjed a Hajdúszoboszló város közigazgatási belterületén a Polgári Törvénykönyv szabályai szerint megalakult építőközösségekre, illetve azon személyek közös érdekű közösségeire (továbbiakban együtt: közösségek), melyeket a közművek önerős kialakítása, megépítése céljából hoztak létre.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284" w:hanging="283"/>
        <w:jc w:val="both"/>
        <w:rPr/>
      </w:pPr>
      <w:r>
        <w:rPr/>
        <w:t>/1/ A közösségek az önerős (pénzösszeg) meglétének igazolását követően Hajdúszoboszló város önkormányzatától kiegészítő támogatást igényelhetnek.</w:t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  <w:t>/2/ A támogatás mértéke az önkormányzat éves költségvetésében meghatározott összeghatárig terjedhet.</w:t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center"/>
        <w:rPr>
          <w:b/>
          <w:b/>
        </w:rPr>
      </w:pPr>
      <w:r>
        <w:rPr>
          <w:b/>
        </w:rPr>
        <w:t>Igényjogosultság, támogatás módja</w:t>
      </w:r>
    </w:p>
    <w:p>
      <w:pPr>
        <w:pStyle w:val="Normal"/>
        <w:ind w:left="567" w:right="284" w:hanging="283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ind w:left="567" w:right="284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284" w:hanging="283"/>
        <w:jc w:val="both"/>
        <w:rPr/>
      </w:pPr>
      <w:r>
        <w:rPr/>
        <w:t>/1/ Támogatás a szenny- és csapadékvíz-csatorna, gázvezeték, út önerős építéséhez kérelem útján igényelhető.</w:t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  <w:t>/2/ Azok a közösségek kérelmezhetik, ahol az érintett tulajdonosok, legalább 70 %-ban részt vesznek az építkezésben, és a közösségi tagok a rendeletben meghatározott összegű lakossági önerőt (készpénzt) vállalják.</w:t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  <w:t>/3/ A kivitelezést csak az önerő (készpénz) rendeletben meghatározott összegének az Önkormányzat költségvetési számlája javára történő elhelyezés után lehet megkezdeni, az előírt hatósági engedélyek megszerzését követően.</w:t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ind w:left="567" w:right="284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284" w:hanging="283"/>
        <w:jc w:val="both"/>
        <w:rPr/>
      </w:pPr>
      <w:r>
        <w:rPr/>
        <w:t>/1/  A beruházással közvetlenül érintett ingatlanok olyan tulajdonosai esetében, akik nem tagjai a kérelmező közösségnek, az Önkormányzat a hozzájárulást megelőlegezheti, ha ezen tulajdonosok száma az össztulajdonosok számához képest nem több 30 %-nál.</w:t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  <w:t>/2/ A létesítmény építését a támogatás évében kell elkezdeni és befejezni, kivéve ha a támogatást nyújtó önkormányzat előre nem látható ok miatt halasztást engedélyezett.</w:t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  <w:t>/3/ A beruházások bonyolítását, ellenőrzését - a gázvezeték építés műszaki ellenőrzésének kivételével - a Polgármesteri Hivatal végzi.</w:t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center"/>
        <w:rPr>
          <w:b/>
          <w:b/>
        </w:rPr>
      </w:pPr>
      <w:r>
        <w:rPr>
          <w:b/>
        </w:rPr>
        <w:t>A lakossági hozzájárulás mértéke</w:t>
      </w:r>
    </w:p>
    <w:p>
      <w:pPr>
        <w:pStyle w:val="Normal"/>
        <w:ind w:left="567" w:right="284" w:hanging="283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ind w:left="567" w:right="284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284" w:hanging="283"/>
        <w:jc w:val="both"/>
        <w:rPr/>
      </w:pPr>
      <w:r>
        <w:rPr/>
        <w:t>/1/</w:t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  <w:t>/2/ A szennyvíz-csatorna hálózatra való utólagos rákötés esetén a lakossági hozzájárulás mértékét 1. és 2. számú melléklet tartalmazz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54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567" w:right="284" w:hanging="283"/>
        <w:jc w:val="both"/>
        <w:rPr/>
      </w:pPr>
      <w:r>
        <w:rPr/>
        <w:t>/2a/ Az 1. és 2. számú mellékletben nem szereplő szennyvíz-csatorna hálózatra történő utólagos rákötés esetén a lakossági hozzájárulás mértéke 20.000,- Ft/bekötés.</w:t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  <w:t>/2b/ A lakossági hozzájárulás teljes összegének megfizetését a szennyvíz-csatorna hálózatra történő rákötési igény benyújtásától számított 12 hónapon belül kell teljesíteni.</w:t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  <w:t>/2c/ A lakossági hozzájárulás megfizetése kizárólag a befogadó gerincvezeték kiépítésének részarányos költségét és a rákötés lehetőségének biztosítását foglalja magába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  <w:t>/3/ Gázvezeték építéshez: 30.000,-FT/ingatlan</w:t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  <w:t>/4/ Útépítéshez:</w:t>
      </w:r>
    </w:p>
    <w:p>
      <w:pPr>
        <w:pStyle w:val="Normal"/>
        <w:ind w:left="567" w:right="284" w:hanging="283"/>
        <w:jc w:val="both"/>
        <w:rPr/>
      </w:pPr>
      <w:r>
        <w:rPr/>
        <w:tab/>
        <w:t>a/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  <w:tab/>
        <w:t>b/ A pályázat elbírálásánál elsődleges szempontok a beruházás gazdaságossága, valamint az építőközösség %-ban kifejezett szervezettsége.</w:t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  <w:t>/5/</w:t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center"/>
        <w:rPr>
          <w:b/>
          <w:b/>
        </w:rPr>
      </w:pPr>
      <w:r>
        <w:rPr>
          <w:b/>
        </w:rPr>
        <w:t>Pályázatok benyújtása, elbírálása</w:t>
      </w:r>
    </w:p>
    <w:p>
      <w:pPr>
        <w:pStyle w:val="Normal"/>
        <w:ind w:left="567" w:right="284" w:hanging="283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ind w:left="567" w:right="284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284" w:hanging="283"/>
        <w:jc w:val="both"/>
        <w:rPr/>
      </w:pPr>
      <w:r>
        <w:rPr/>
        <w:t>/1/ A támogatási kérelmet a Polgármesteri Hivatal Gazdasági Iroda Városfejlesztési Csoportjához kell benyújtani a közösségeknek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  <w:t xml:space="preserve">/2/ </w:t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  <w:t>/3/ A kérelmek elbírálásáról és a támogatás mértékéről – a Városfejlesztési és Műszaki Bizottság javaslatára – a képviselő-testület dönt folyamatosan.</w:t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  <w:t>/4/ A döntést követő 30 napon belül kell befizetni a szándéknyilatkozatban vállalt hozzájárulást, a kivitelezés elkészítése csak azt követően kezdődhet meg.</w:t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  <w:t>/5/ A vállalt hozzájárulás /4/ bekezdés szerinti határidőbeni meg nem fizetése a támogatás tárgyévi elvesztését jelenti.</w:t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ind w:left="567" w:right="284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284" w:hanging="283"/>
        <w:jc w:val="both"/>
        <w:rPr/>
      </w:pPr>
      <w:r>
        <w:rPr/>
        <w:t>/1/ Önerős közműépítés: az érdekelt polgárok e rendeletben meghatározott anyagi hozzájárulásával végzett közműépítés.</w:t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  <w:t>/2/ Közvetlenül érintett ingatlan: olyan önálló helyrajzi számmal rendelkező ingatlan, melynek megközelítését és ellátását biztosító út- és közműépítésről az Önkormányzat gondoskodik.</w:t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  <w:t>/3/ Ez a rendelet 1992. május 22. napján lép hatályba.</w:t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  <w:t>Hajdúszoboszló, 1992. május 12.</w:t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>
          <w:b/>
          <w:b/>
          <w:i/>
          <w:i/>
        </w:rPr>
      </w:pPr>
      <w:r>
        <w:rPr>
          <w:b/>
          <w:i/>
        </w:rPr>
        <w:t>/: Kígyós József :/ sk.</w:t>
        <w:tab/>
        <w:tab/>
        <w:tab/>
        <w:tab/>
        <w:tab/>
        <w:t xml:space="preserve">    /: Dr.Vincze Ferenc :/ sk.</w:t>
      </w:r>
    </w:p>
    <w:p>
      <w:pPr>
        <w:pStyle w:val="Normal"/>
        <w:ind w:left="567" w:right="284" w:hanging="283"/>
        <w:jc w:val="both"/>
        <w:rPr>
          <w:i/>
          <w:i/>
        </w:rPr>
      </w:pPr>
      <w:r>
        <w:rPr>
          <w:rFonts w:eastAsia="Arial"/>
          <w:i/>
        </w:rPr>
        <w:t xml:space="preserve">   </w:t>
      </w:r>
      <w:r>
        <w:rPr>
          <w:i/>
        </w:rPr>
        <w:t>polgármester</w:t>
        <w:tab/>
        <w:tab/>
        <w:tab/>
        <w:tab/>
        <w:tab/>
        <w:tab/>
        <w:tab/>
        <w:t xml:space="preserve">       jegyző</w:t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ind w:left="567" w:right="284" w:hanging="283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. sz. melléklet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ind w:left="567" w:right="284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center"/>
        <w:rPr>
          <w:rFonts w:cs="Arial"/>
          <w:b/>
          <w:b/>
          <w:szCs w:val="24"/>
          <w:lang w:eastAsia="zh-CN"/>
        </w:rPr>
      </w:pPr>
      <w:r>
        <w:rPr>
          <w:rFonts w:cs="Arial"/>
          <w:b/>
          <w:szCs w:val="24"/>
          <w:lang w:eastAsia="zh-CN"/>
        </w:rPr>
        <w:t>SZENNYVÍZCSATORNA (UTÓLAGOS RÁKÖTÉS)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Arial"/>
          <w:b/>
          <w:szCs w:val="24"/>
          <w:lang w:eastAsia="zh-CN"/>
        </w:rPr>
        <w:t>lakossági hozzájárulás mértéke</w:t>
      </w:r>
    </w:p>
    <w:p>
      <w:pPr>
        <w:pStyle w:val="Normal"/>
        <w:suppressAutoHyphens w:val="true"/>
        <w:ind w:firstLine="708"/>
        <w:rPr>
          <w:rFonts w:cs="Arial"/>
          <w:b/>
          <w:b/>
          <w:szCs w:val="24"/>
          <w:lang w:eastAsia="zh-CN"/>
        </w:rPr>
      </w:pPr>
      <w:r>
        <w:rPr>
          <w:rFonts w:cs="Arial"/>
          <w:b/>
          <w:szCs w:val="24"/>
          <w:lang w:eastAsia="zh-CN"/>
        </w:rPr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Árpád utca        </w:t>
        <w:tab/>
        <w:tab/>
        <w:tab/>
        <w:tab/>
        <w:tab/>
        <w:tab/>
        <w:t xml:space="preserve">20.000 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Bárány utca (48. és 51.sz.-tól végig)    </w:t>
        <w:tab/>
        <w:tab/>
        <w:t xml:space="preserve">20.000 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Bethlen utca (3. és 6.sz.-tól végig)                        </w:t>
        <w:tab/>
        <w:t xml:space="preserve">20.000  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Csanády tér ( 2/a sz.)                                   </w:t>
        <w:tab/>
        <w:tab/>
        <w:t xml:space="preserve">20.000 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Csokonai utca  (3. és a 4.sz.-ig )                       </w:t>
        <w:tab/>
        <w:t xml:space="preserve">20.000  Ft/ing. 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Csokonai utca  (5. és a 6.sz.-tól )                        </w:t>
        <w:tab/>
        <w:t xml:space="preserve">70.000 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Dankó utca                                               </w:t>
        <w:tab/>
        <w:tab/>
        <w:t xml:space="preserve">70.000  Ft/ing. </w:t>
      </w:r>
    </w:p>
    <w:p>
      <w:pPr>
        <w:pStyle w:val="Normal"/>
        <w:suppressAutoHyphens w:val="true"/>
        <w:ind w:firstLine="708"/>
        <w:rPr/>
      </w:pPr>
      <w:r>
        <w:rPr>
          <w:rFonts w:cs="Arial"/>
          <w:szCs w:val="24"/>
          <w:lang w:eastAsia="zh-CN"/>
        </w:rPr>
        <w:t xml:space="preserve">- Diófa utca (1-11. és 2-12.sz.-ig)                     </w:t>
        <w:tab/>
        <w:tab/>
        <w:t xml:space="preserve">70.000 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Erdős zug                                                </w:t>
        <w:tab/>
        <w:tab/>
        <w:t xml:space="preserve">70.000 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Fecske zug                  </w:t>
        <w:tab/>
        <w:tab/>
        <w:tab/>
        <w:tab/>
        <w:tab/>
        <w:t xml:space="preserve">70.000  Ft/ing. </w:t>
      </w:r>
    </w:p>
    <w:p>
      <w:pPr>
        <w:pStyle w:val="Normal"/>
        <w:suppressAutoHyphens w:val="true"/>
        <w:ind w:firstLine="708"/>
        <w:rPr/>
      </w:pPr>
      <w:r>
        <w:rPr>
          <w:rFonts w:cs="Arial"/>
          <w:szCs w:val="24"/>
          <w:lang w:eastAsia="zh-CN"/>
        </w:rPr>
        <w:t xml:space="preserve">- Fogthüy utca (3. és 4.sz.-tól végig)                        </w:t>
        <w:tab/>
        <w:t xml:space="preserve">70.000 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Hajdú utca                   </w:t>
        <w:tab/>
        <w:tab/>
        <w:tab/>
        <w:tab/>
        <w:tab/>
        <w:t xml:space="preserve">20.000 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Hőforrás utca (2-54. és 1-71.sz.-ig)               </w:t>
        <w:tab/>
        <w:tab/>
        <w:t xml:space="preserve">20.000 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Keleti utca (Hőforrás – Wesselényi u. között)          </w:t>
        <w:tab/>
        <w:t xml:space="preserve">20.000  Ft/ing. </w:t>
      </w:r>
    </w:p>
    <w:p>
      <w:pPr>
        <w:pStyle w:val="Normal"/>
        <w:suppressAutoHyphens w:val="true"/>
        <w:ind w:firstLine="708"/>
        <w:rPr/>
      </w:pPr>
      <w:r>
        <w:rPr>
          <w:rFonts w:cs="Arial"/>
          <w:szCs w:val="24"/>
          <w:lang w:eastAsia="zh-CN"/>
        </w:rPr>
        <w:t xml:space="preserve">- Kenézy utca       </w:t>
        <w:tab/>
        <w:tab/>
        <w:tab/>
        <w:tab/>
        <w:tab/>
        <w:tab/>
        <w:t xml:space="preserve">20.000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Kígyó utca                  </w:t>
        <w:tab/>
        <w:tab/>
        <w:tab/>
        <w:tab/>
        <w:tab/>
        <w:t xml:space="preserve">70.000 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Kinizsi utca (1. és 2. sz-tól végig )             </w:t>
        <w:tab/>
        <w:tab/>
        <w:t xml:space="preserve">70.000 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Kör utca                 </w:t>
        <w:tab/>
        <w:tab/>
        <w:tab/>
        <w:tab/>
        <w:tab/>
        <w:t xml:space="preserve">20.000 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Lovas utca                  </w:t>
        <w:tab/>
        <w:tab/>
        <w:tab/>
        <w:tab/>
        <w:tab/>
        <w:t xml:space="preserve">70.000 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Márton zug                 </w:t>
        <w:tab/>
        <w:tab/>
        <w:tab/>
        <w:tab/>
        <w:tab/>
        <w:t xml:space="preserve">20.000 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>- Márton zug (6326, 6325, 6285 hrsz)</w:t>
        <w:tab/>
        <w:tab/>
        <w:tab/>
        <w:t>200.000 Ft/ing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Olajmalom utca                 </w:t>
        <w:tab/>
        <w:tab/>
        <w:tab/>
        <w:tab/>
        <w:t xml:space="preserve">70.000 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Radnóti utca                </w:t>
        <w:tab/>
        <w:tab/>
        <w:tab/>
        <w:tab/>
        <w:tab/>
        <w:t xml:space="preserve">70.000 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Sarló utca                 </w:t>
        <w:tab/>
        <w:tab/>
        <w:tab/>
        <w:tab/>
        <w:tab/>
        <w:t xml:space="preserve">70.000 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Szík utca (8. és 11. sz-tól végig )                           </w:t>
        <w:tab/>
        <w:t xml:space="preserve">20.000 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Szík utca (2-6 és 1-9.sz-ig.)                                  </w:t>
        <w:tab/>
        <w:t xml:space="preserve">70.000 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Szívós utca        </w:t>
        <w:tab/>
        <w:tab/>
        <w:tab/>
        <w:tab/>
        <w:tab/>
        <w:tab/>
        <w:t xml:space="preserve">70.000 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Szurmai utca (14/a. és 19. sz-tól végig)  </w:t>
        <w:tab/>
        <w:tab/>
        <w:t xml:space="preserve">70.000 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Tompa utca (1/a sz és 2-8.sz-ig )   </w:t>
        <w:tab/>
        <w:tab/>
        <w:tab/>
        <w:t xml:space="preserve">20.000 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Tompa utca (3.sz és 10.sz-tól végig )     </w:t>
        <w:tab/>
        <w:tab/>
        <w:t xml:space="preserve">70.000 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Törökdomb utca (2/a. és 11.sz-tól Hajdú u.-ig) </w:t>
        <w:tab/>
        <w:t xml:space="preserve">20.000 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Vasvári Pál utca (40.sz és 39.sz-tól Hajdú u.-ig)    </w:t>
        <w:tab/>
        <w:t xml:space="preserve">20.000 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Vasvári Pál utca (2-38.sz és 1-37.sz-ig )  </w:t>
        <w:tab/>
        <w:tab/>
        <w:t xml:space="preserve">70.000 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Vörösmarty utca                                            </w:t>
        <w:tab/>
        <w:tab/>
        <w:t xml:space="preserve">70.000  Ft/ing. </w:t>
      </w:r>
    </w:p>
    <w:p>
      <w:pPr>
        <w:pStyle w:val="Normal"/>
        <w:suppressAutoHyphens w:val="true"/>
        <w:ind w:firstLine="708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Wesselényi utca (7/a sz. és 14. sz-tól végig)          </w:t>
        <w:tab/>
        <w:t>70.000  Ft/ing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 w:before="0" w:after="200"/>
        <w:rPr>
          <w:rFonts w:eastAsia="Calibri" w:cs="Arial"/>
          <w:b/>
          <w:b/>
          <w:bCs/>
          <w:szCs w:val="24"/>
          <w:lang w:eastAsia="en-US"/>
        </w:rPr>
      </w:pPr>
      <w:r>
        <w:rPr>
          <w:rFonts w:eastAsia="Calibri" w:cs="Arial"/>
          <w:b/>
          <w:bCs/>
          <w:szCs w:val="24"/>
          <w:lang w:eastAsia="en-US"/>
        </w:rPr>
      </w:r>
    </w:p>
    <w:p>
      <w:pPr>
        <w:pStyle w:val="Normal"/>
        <w:suppressAutoHyphens w:val="true"/>
        <w:ind w:firstLine="708"/>
        <w:jc w:val="center"/>
        <w:rPr>
          <w:rFonts w:cs="Arial"/>
          <w:b/>
          <w:b/>
          <w:szCs w:val="24"/>
          <w:lang w:eastAsia="zh-CN"/>
        </w:rPr>
      </w:pPr>
      <w:r>
        <w:rPr>
          <w:rFonts w:cs="Arial"/>
          <w:b/>
          <w:szCs w:val="24"/>
          <w:lang w:eastAsia="zh-CN"/>
        </w:rPr>
        <w:t>SZENNYVÍZCSATORNA (UTÓLAGOS RÁKÖTÉS)</w:t>
      </w:r>
    </w:p>
    <w:p>
      <w:pPr>
        <w:pStyle w:val="Normal"/>
        <w:suppressAutoHyphens w:val="true"/>
        <w:ind w:firstLine="708"/>
        <w:jc w:val="center"/>
        <w:rPr>
          <w:rFonts w:cs="Arial"/>
          <w:b/>
          <w:b/>
          <w:szCs w:val="24"/>
          <w:lang w:eastAsia="zh-CN"/>
        </w:rPr>
      </w:pPr>
      <w:r>
        <w:rPr>
          <w:rFonts w:cs="Arial"/>
          <w:b/>
          <w:szCs w:val="24"/>
          <w:lang w:eastAsia="zh-CN"/>
        </w:rPr>
        <w:t>lakossági hozzájárulás mértéke 120.000,-Ft/ingatlan</w:t>
      </w:r>
    </w:p>
    <w:p>
      <w:pPr>
        <w:pStyle w:val="Normal"/>
        <w:suppressAutoHyphens w:val="true"/>
        <w:ind w:firstLine="708"/>
        <w:jc w:val="center"/>
        <w:rPr>
          <w:rFonts w:cs="Arial"/>
          <w:b/>
          <w:b/>
          <w:szCs w:val="24"/>
          <w:lang w:eastAsia="zh-CN"/>
        </w:rPr>
      </w:pPr>
      <w:r>
        <w:rPr>
          <w:rFonts w:cs="Arial"/>
          <w:b/>
          <w:szCs w:val="24"/>
          <w:lang w:eastAsia="zh-CN"/>
        </w:rPr>
      </w:r>
    </w:p>
    <w:tbl>
      <w:tblPr>
        <w:tblW w:w="43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Ádám utca Csontos u.-tól Határ u.-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Ádám utca 1-97, 2-10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Ady Endre utca 1/a-81, 2-2/a, 4-152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Akácf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Alkotás utca 1-5, 2-8,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Álmos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Árpád zug II.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Árvácsk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Attila utca 2-54, 1-51</w:t>
            </w:r>
          </w:p>
        </w:tc>
      </w:tr>
      <w:tr>
        <w:trPr>
          <w:trHeight w:val="57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Bajcsy Zsilinszky utca 6-38, 1-31,87-105, 106/a-13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Balassa utca 1-5/a, 2-6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Bánomkerti utca 72-124, 43-85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Bárány utca 1-51, 2-4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Baross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Báthory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Beke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Bem utca 1-15,21, 2-4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Beödy Mátyás utca 1-21,2-1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Bercsényi utca +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Bihar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Bocska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Bor János utca 1-41, 2-36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Bordángát utca 1-39, 2-32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Böszörmény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Bródy Sándor utca 1-79, 2-9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Búzavirág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Csab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Csanádi tér 8-11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/>
                <w:szCs w:val="24"/>
                <w:lang w:eastAsia="zh-CN"/>
              </w:rPr>
              <w:t>Cseke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Csepű sor 2-1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Csontos utca 1-93, 2-10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Damjanich utca 82-től, 45-től</w:t>
            </w:r>
          </w:p>
        </w:tc>
      </w:tr>
      <w:tr>
        <w:trPr>
          <w:trHeight w:val="57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Debreceni útfél 7769-7771 hrsz-tól 7766-7778 hrsz-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Dede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Déli sor 1-13 17/a-17/b, 16-18.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Déryné utca 1-29/a, 2-3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Diófa utca 11-33, 12-3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/>
                <w:szCs w:val="24"/>
                <w:lang w:eastAsia="zh-CN"/>
              </w:rPr>
              <w:t>Diószegi Sámuel utca 1-21, 2-2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Doberdó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Dobó István utca -1-41/a, 2-3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Duna zug 1-11, 2-12/a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Eötvös utca végig</w:t>
            </w:r>
          </w:p>
        </w:tc>
      </w:tr>
      <w:tr>
        <w:trPr>
          <w:trHeight w:val="57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Erzsébet utca 1-11, 2- Gönczy P. u. 12-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Faller Gusztáv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Fazekas Mihály utca 2-26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Fehér utca 1-37, 2-36, 38-4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Fertő utca 1-113, 4-126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Fertő zug(I-II) 65-67, 79-81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Földes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Földvár utca +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Gábor Áron utca 24-36, 55-73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Galgócz sor 1-3, 2-2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Gárdonyi Géza utca 2-26, 1-27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Gorkij utca 1-25, 2-3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Gyöngyvirág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Hajdú utca 8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Hajnal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/>
                <w:szCs w:val="24"/>
                <w:lang w:eastAsia="zh-CN"/>
              </w:rPr>
              <w:t>Haladás utca 1-35, 2-36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Hamvas utca 9-47, 10-62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Harsány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Hársf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Határ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Hathy János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Hermann Ottó utca 1-27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Hold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Hóvirág utca 1-37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Hub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Hunyadi utca 1-79, 2-36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Ipartelep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Kádár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Kálvin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Kazinczy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Kelet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Keleti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Kender utca 2-36/b, 1-37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Kenézy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Kereszt utca 5-11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Kisfaludy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Kiss Pál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Klapk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Koch Róbert utca 2-20, 1-23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Kocsis Pál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Korpos utca 1-7, 2-16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Kossuth utca 43-12-, 44-146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Kovács Gyula utca 1-9, 2-3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Kovács Máté utca 5.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Könyök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Kösialj utca 1-15, 2-2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Köteles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Lehel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Libagát utca 2-6, 1-3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Liget utca 1-13, 2-14, 3337/15 hrsz.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Liliom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Major utca 61-től végig, 42-5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Makkos Ferenc utca végig</w:t>
            </w:r>
          </w:p>
        </w:tc>
      </w:tr>
      <w:tr>
        <w:trPr>
          <w:trHeight w:val="27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Malom sor Újvárosi u-tól–Ady E. u-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Március 15. utca 1-9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Mathiász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Médy István utca 1-13, 2-4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Mező utca 1-17, 2-22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Mikes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Mikszáth Kálmán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/>
                <w:szCs w:val="24"/>
                <w:lang w:eastAsia="zh-CN"/>
              </w:rPr>
              <w:t>Móricz Zsigmond utca 1-21, 2-3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Muskátl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Nádas utca 1-11, 2-2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Nádudvari utca 48-90, 71-111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Nap utca 2-56, 3-31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Nefelejcs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Nyárf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Nyugati sor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Oláh Gábor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Pacsirt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Papp István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Part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Pávai Vajna utca 4-től, 19-től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Petőfi utca 1-29, 2-3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Pipacs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Plón Gyul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Puskin utca 1-19, 2-2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Rácz Farkas utca 1-23, 2-50, 62-1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Radó utca 1-21, 2-32</w:t>
            </w:r>
          </w:p>
        </w:tc>
      </w:tr>
      <w:tr>
        <w:trPr>
          <w:trHeight w:val="27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Rákóczi u.98-122,167-175,186-19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Rezed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Rigó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Sas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Semmelweis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Seres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Síp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Sólyom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Somogy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Sóvágó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Sport utca 2/a-12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Surány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Szabadság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Szabó László zug 6-tól végig, 7-17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Szarkaláb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Szedres utca 1-5, 2-3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Szél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Szováti utca 1-65, 2-6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Táncsics utca 1-15, 2-18</w:t>
            </w:r>
          </w:p>
        </w:tc>
      </w:tr>
      <w:tr>
        <w:trPr>
          <w:trHeight w:val="27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Tessedik S.u.1-45,2-26,3265/1hrsz.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Thököly utca 7-től, 12-től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Tinódi utca 1-7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Tisza zug 1-15, 2-12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Tokay utca 1-Földesi utcáig, 2-5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Tokay zug I.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Tölgyf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Törő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Török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Törökdomb utca 21, 21/a.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Túry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Újvárosi utca 1-37, 2-3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Vadas utca 1-55, 2-56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Vak Bottyán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Vasvári Pál utca 1-37, 2-3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Vénkert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Veres Pálné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Vörösmarty II. és III. zu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Wekerle utca 1-39, 2-2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Wesselényi zu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Zrínyi utca 1-71, 2-86</w:t>
            </w:r>
          </w:p>
        </w:tc>
      </w:tr>
    </w:tbl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ind w:right="284" w:hanging="0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pacing w:lineRule="auto" w:line="276" w:before="0" w:after="200"/>
        <w:ind w:left="-709" w:hanging="0"/>
        <w:jc w:val="right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  <w:t>2. sz. melléklet</w:t>
      </w:r>
      <w:r>
        <w:rPr>
          <w:rStyle w:val="FootnoteCharacters"/>
          <w:rStyle w:val="FootnoteAnchor"/>
          <w:rFonts w:eastAsia="Calibri" w:cs="Arial"/>
          <w:b/>
          <w:szCs w:val="24"/>
          <w:lang w:eastAsia="en-US"/>
        </w:rPr>
        <w:footnoteReference w:id="7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rFonts w:eastAsia="Calibri" w:cs="Arial"/>
          <w:b/>
          <w:b/>
          <w:bCs/>
          <w:szCs w:val="24"/>
          <w:lang w:eastAsia="en-US"/>
        </w:rPr>
      </w:pPr>
      <w:r>
        <w:rPr>
          <w:rFonts w:eastAsia="Calibri" w:cs="Arial"/>
          <w:b/>
          <w:bCs/>
          <w:szCs w:val="24"/>
          <w:lang w:eastAsia="en-US"/>
        </w:rPr>
        <w:t>Az alábbi útszakaszokon a közműfejlesztési hozzájárulás mértéke 120.000,-Ft.</w:t>
      </w:r>
    </w:p>
    <w:tbl>
      <w:tblPr>
        <w:tblW w:w="43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Ádám utca Csontos u.-tól Határ u.-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Ádám utca 1-97, 2-10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y Endre utca 1/a-81, 2-2/a, 4-152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kácf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kotás utca 1-5, 2-8,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Álmos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Árpád zug II.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Árvácsk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ttila utca 2-54, 1-51</w:t>
            </w:r>
          </w:p>
        </w:tc>
      </w:tr>
      <w:tr>
        <w:trPr>
          <w:trHeight w:val="57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Bajcsy Zsilinszky utca 6-38, 1-31,87-105, 106/a-13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alassa utca 1-5/a, 2-6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ánomkerti utca 72-124, 43-85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árány utca 1-51, 2-4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aross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áthory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ke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m utca 1-15,21, 2-4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ödy Mátyás utca 1-21,2-1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rcsényi utca +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ihar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ocska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or János utca 1-41, 2-36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ordángát utca 1-39, 2-32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öszörmény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ródy Sándor utca 1-79, 2-9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úzavirág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sab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sanádi tér 8-11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seke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sepű sor 2-1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sontos utca 1-93, 2-10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mjanich utca 82-től, 45-től</w:t>
            </w:r>
          </w:p>
        </w:tc>
      </w:tr>
      <w:tr>
        <w:trPr>
          <w:trHeight w:val="57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breceni útfél 7769-7771 hrsz-tól 7766-7778 hrsz-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de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éli sor 1-13 17/a-17/b, 16-18.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éryné utca 1-29/a, 2-3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ófa utca 11-33, 12-3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ószegi Sámuel utca 1-21, 2-2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berdó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bó István utca -1-41/a, 2-3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una zug 1-11, 2-12/a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ötvös utca végig</w:t>
            </w:r>
          </w:p>
        </w:tc>
      </w:tr>
      <w:tr>
        <w:trPr>
          <w:trHeight w:val="57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rzsébet utca 1-11, 2- Gönczy P. u. 12-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aller Gusztáv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azekas Mihály utca 2-26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ehér utca 1-37, 2-36, 38-4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ertő utca 1-113, 4-126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ertő zug(I-II) 65-67, 79-81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öldes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öldvár utca +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ábor Áron utca 24-36, 55-73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algócz sor 1-3, 2-2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árdonyi Géza utca 2-26, 1-27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orkij utca 1-25, 2-3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yöngyvirág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jdú utca 8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jnal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ladás utca 1-35, 2-36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mvas utca 9-47, 10-62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rsány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ársf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tár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thy János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rmann Ottó utca 1-27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ld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óvirág utca 1-37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ub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unyadi utca 1-79, 2-36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partelep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ádár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álvin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zinczy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elet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eleti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ender utca 2-36/b, 1-37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enézy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ereszt utca 5-11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isfaludy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iss Pál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lapk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ch Róbert utca 2-20, 1-23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csis Pál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rpos utca 1-7, 2-16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ssuth utca 43-12-, 44-146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vács Gyula utca 1-9, 2-3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vács Máté utca 5.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önyök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ösialj utca 1-15, 2-2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öteles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hel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bagát utca 2-6, 1-3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get utca 1-13, 2-14, 3337/15 hrsz.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liom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or utca 61-től végig, 42-5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kkos Ferenc utca végig</w:t>
            </w:r>
          </w:p>
        </w:tc>
      </w:tr>
      <w:tr>
        <w:trPr>
          <w:trHeight w:val="27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lom sor Újvárosi u-tól–Ady E. u-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árcius 15. utca 1-9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thiász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édy István utca 1-13, 2-4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ző utca 1-17, 2-22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kes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kszáth Kálmán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óricz Zsigmond utca 1-21, 2-3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uskátl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ádas utca 1-11, 2-2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ádudvari utca 48-90, 71-111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p utca 2-56, 3-31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felejcs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yárf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yugati sor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láh Gábor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csirt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pp István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rt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ávai Vajna utca 4-től, 19-től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tőfi utca 1-29, 2-3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ipacs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ón Gyul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uskin utca 1-19, 2-2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ácz Farkas utca 1-23, 2-50, 62-1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adó utca 1-21, 2-32</w:t>
            </w:r>
          </w:p>
        </w:tc>
      </w:tr>
      <w:tr>
        <w:trPr>
          <w:trHeight w:val="27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ákóczi u.98-122,167-175,186-19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zed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igó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as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mmelweis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res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íp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ólyom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omogy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óvágó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ort utca 2/a-12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rány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zabadság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zabó László zug 6-tól végig, 7-17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zarkaláb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zedres utca 1-5, 2-3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zél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zováti utca 1-65, 2-6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áncsics utca 1-15, 2-18</w:t>
            </w:r>
          </w:p>
        </w:tc>
      </w:tr>
      <w:tr>
        <w:trPr>
          <w:trHeight w:val="27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ssedik S.u.1-45,2-26,3265/1hrsz.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ököly utca 7-től, 12-től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nódi utca 1-7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sza zug 1-15, 2-12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kay utca 1-Földesi utcáig, 2-5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kay zug I.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ölgyf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örő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örök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örökdomb utca 21, 21/a.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úry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Újvárosi utca 1-37, 2-3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adas utca 1-55, 2-56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ak Bottyán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asvári Pál utca 1-37, 2-3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énkert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es Pálné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örösmarty II. és III. zu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ekerle utca 1-39, 2-2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esselényi zu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rínyi utca 1-71, 2-86</w:t>
            </w:r>
          </w:p>
        </w:tc>
      </w:tr>
    </w:tbl>
    <w:p>
      <w:pPr>
        <w:pStyle w:val="Normal"/>
        <w:ind w:left="567" w:right="284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20/2013. (VI.27.) Ör. 1. § (1) bek-e, hatályos 2013.07.10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2a, 2b, 2c bekezdéseket megállapította a 20/2013. (VI.27.) Ör. 1. § (2) bek-e, hatályos 2013.07.10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20/2013. (VI.27.) Ör. 2. §-a, hatályos 2013.07.10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20/2013. (VI.27.) Ör. 3. §-a, hatályos 2013.07.10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21/2021. (XI. 18.) Ör. 1. §-a, hatályos 2021.12.01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állapította a 20/2013. (VI.27.) Ör. 1. § (1) bek-e, hatályos 2013.07.10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284" w:right="284"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6:00Z</dcterms:created>
  <dc:creator>Gubányi István</dc:creator>
  <dc:description/>
  <cp:keywords/>
  <dc:language>en-US</dc:language>
  <cp:lastModifiedBy>Dr. Korpos Szabolcs</cp:lastModifiedBy>
  <cp:lastPrinted>2001-12-10T09:34:00Z</cp:lastPrinted>
  <dcterms:modified xsi:type="dcterms:W3CDTF">2022-03-10T10:08:00Z</dcterms:modified>
  <cp:revision>3</cp:revision>
  <dc:subject/>
  <dc:title>Hajdúszoboszló Város Képviselőtestülete</dc:title>
</cp:coreProperties>
</file>